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7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аалайбек уулу 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Таалайбек уулу Самаган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1.2025 года, в 09 час. 57 мин., на 48 км автодороги Нефтеюганск - Сургут в Сургутском районе ХМАО-Югры, в 8 км от п. Солнечный, Таалайбек уулу С., управляя транспортным средством *** с государственным регистрационным номером ***, в нарушение п. 1.3, п.11.4, п.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горизонтальной дорожной разметки 1.1. В отношении Таалайбек уулу 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алайбек уулу 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аалайбек уулу С. в совершении правонарушения подтверждается материалами дела: протоколом от 29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01.2024 года на которой так же изображено и описано совершение правонарушения; видеозаписью; письменными объяснениями                         Таалайбек уулу 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Таалайбек уулу 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аалайбек уулу С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аалайбек уулу С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Таалайбек уулу 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аалайбек уулу Самаган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</w:t>
      </w:r>
      <w:r>
        <w:rPr>
          <w:spacing w:val="-1"/>
          <w:sz w:val="28"/>
          <w:szCs w:val="28"/>
        </w:rPr>
        <w:t xml:space="preserve">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5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